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0</wp:posOffset>
                </wp:positionV>
                <wp:extent cx="12847320" cy="878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7320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157"/>
                              <w:gridCol w:w="2850"/>
                              <w:gridCol w:w="2939"/>
                              <w:gridCol w:w="4363"/>
                              <w:gridCol w:w="3117"/>
                              <w:gridCol w:w="4363"/>
                            </w:tblGrid>
                            <w:tr>
                              <w:trPr>
                                <w:tblHeader w:val="true"/>
                                <w:trHeight w:val="1076" w:hRule="exact"/>
                              </w:trPr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center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/>
                                    <w:t>Land Uses of Concern</w:t>
                                  </w:r>
                                </w:p>
                              </w:tc>
                              <w:tc>
                                <w:tcPr>
                                  <w:tcW w:w="104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aminant Identification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surface Water Treatment Method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1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oning Indicator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oning Code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orical Land Us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mical Family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mical of Concern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mical Test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ecialty Industrial/  Commercia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-1 I-2 B-1 B-1A B-2 B2 B-3 B-3A B-4 B-4C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y Cleaner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lorinated solvent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ichloroethylene (TCE), Tetrachloroethylene (PCE), Vinyl Chloride (VC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60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ated Carbon 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int Manufacturer/Manufactured Gas Plant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organic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atile Organic Compounds (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i-Volatile Organic Compounds (S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CB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CRA 8 Metal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vent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15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s 6010/747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7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ated Carbon 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nufacturing (metal cleaning/degreasing, electronic manufacturing, vapor degreasing, cold cleaning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lorinated solvent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organic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ichloroethylene (TCE), tetrachloroethylene (PCE), 1,1,1-Tricholoroethane (TCA) Total Xylene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al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s 6010/747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ated Carbon 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mical Manufactur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atile Organic Compounds (VOCs)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vent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60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ated Carbon Fil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motive/Boat Repair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organic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atile Organic Compounds (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i-Volatile Organic Compounds (S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CB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CRA 8 Metal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vent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15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s 6010/747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7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ated Carbon 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ipyard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organic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atile Organic Compounds (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i-Volatile Organic Compounds (S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CB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CRA 8 Metal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vent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15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s 6010/747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7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ated Carbon 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port/ Gas Stations/UST/AST/Military Compounds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atile Organic Compounds (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 Petroleum hydrocarbon (TPH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ad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nzene, Toluene, Ethylbenzene, Total Xylenes (BTEX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hyl Tert-Butyl Ether (MTBE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soline and Diesel Range Organics (TPH-GRO &amp; TPH-DRO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01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6010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ardous Waste Generator -Small Scal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eral Industrial/  Commercia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eral Commercial/Industrial (specific use unknown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-40 R-30 R-20 R-15 R-10 R-7.5 R-5D R-5R R-5S R-2.5 A-12 A</w:t>
                                    <w:softHyphen/>
                                    <w:t>18 A</w:t>
                                    <w:softHyphen/>
                                    <w:t>24 A</w:t>
                                    <w:softHyphen/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idential (Heating Oil Storage Tank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 Petroleum hydrocarbon (TPH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esel Range Organics (TPH-DRO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015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ated Carbon 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idential (Septic Fields Present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atile Organic Compounds (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man Bacteria/Viruse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vent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"/>
                                    </w:rPr>
                                    <w:t>Escherichia Co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. Coli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al Colifor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terococcu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9223 (Membrane Filter Method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1600 (Membrane Filter Method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ricultura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G-1 AG-2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rming/Agricultural Storage Facilities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organic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atile Organic Compounds (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ticides, Herbicides, Fungicide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 RCRA 8 Metal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vent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DT), Chlorodane, Atrizine, Endrin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081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ated Carbon 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nicipa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ndfills - Solid waste disposal facility (including on-site industrial and municipal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organic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atile Organic Compounds (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i-Volatile Organic Compounds (VOC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CB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CRA 8 Metal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vent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15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s 6010/747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A Method 827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-Stripp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ated Carbon Filtr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ty Easements - Wastewater or Oil/Gas Pipelines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Specif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1.6pt;height:691.45pt;mso-wrap-distance-left:9pt;mso-wrap-distance-right:9pt;mso-wrap-distance-top:0pt;mso-wrap-distance-bottom:0pt;margin-top:-15.5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157"/>
                        <w:gridCol w:w="2850"/>
                        <w:gridCol w:w="2939"/>
                        <w:gridCol w:w="4363"/>
                        <w:gridCol w:w="3117"/>
                        <w:gridCol w:w="4363"/>
                      </w:tblGrid>
                      <w:tr>
                        <w:trPr>
                          <w:tblHeader w:val="true"/>
                          <w:trHeight w:val="1076" w:hRule="exact"/>
                        </w:trPr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/>
                              <w:t>Land Uses of Concern</w:t>
                            </w:r>
                          </w:p>
                        </w:tc>
                        <w:tc>
                          <w:tcPr>
                            <w:tcW w:w="10419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Contaminant Identification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Subsurface Water Treatment Method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1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oning Indicator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oning Code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ical Land Us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cal Family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cal of Concern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cal Test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cialty Industrial/  Commercial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-1 I-2 B-1 B-1A B-2 B2 B-3 B-3A B-4 B-4C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y Cleaner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lorinated solvent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chloroethylene (TCE), Tetrachloroethylene (PCE), Vinyl Chloride (VC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60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ated Carbon 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int Manufacturer/Manufactured Gas Plant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organic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tile Organic Compounds (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i-Volatile Organic Compounds (S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B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CRA 8 Metal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vent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15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s 6010/747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7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ated Carbon 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ufacturing (metal cleaning/degreasing, electronic manufacturing, vapor degreasing, cold cleaning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lorinated solvent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organic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chloroethylene (TCE), tetrachloroethylene (PCE), 1,1,1-Tricholoroethane (TCA) Total Xylen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al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s 6010/747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ated Carbon 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mical Manufactur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tile Organic Compounds (VOCs)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vent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60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ated Carbon Filtration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motive/Boat Repair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organic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tile Organic Compounds (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i-Volatile Organic Compounds (S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B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CRA 8 Metal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vent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15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s 6010/747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7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ated Carbon 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ipyard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organic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tile Organic Compounds (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i-Volatile Organic Compounds (S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B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CRA 8 Metal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vent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15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s 6010/747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7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ated Carbon 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port/ Gas Stations/UST/AST/Military Compounds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tile Organic Compounds (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Petroleum hydrocarbon (TPH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ad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zene, Toluene, Ethylbenzene, Total Xylenes (BTEX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hyl Tert-Butyl Ether (MTBE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soline and Diesel Range Organics (TPH-GRO &amp; TPH-DRO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01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6010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ardous Waste Generator -Small Scal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ral Industrial/  Commercial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ral Commercial/Industrial (specific use unknown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-40 R-30 R-20 R-15 R-10 R-7.5 R-5D R-5R R-5S R-2.5 A-12 A</w:t>
                              <w:softHyphen/>
                              <w:t>18 A</w:t>
                              <w:softHyphen/>
                              <w:t>24 A</w:t>
                              <w:softHyphen/>
                              <w:t xml:space="preserve">36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idential (Heating Oil Storage Tank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Petroleum hydrocarbon (TPH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sel Range Organics (TPH-DRO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015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ated Carbon 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idential (Septic Fields Present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tile Organic Compounds (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man Bacteria/Viruse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vent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scherichia Col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 Coli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al Colifor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erococcu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9223 (Membrane Filter Method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1600 (Membrane Filter Method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ricultural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G-1 AG-2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rming/Agricultural Storage Facilities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organic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tile Organic Compounds (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ticides, Herbicides, Fungicide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 RCRA 8 Metal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vent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DT), Chlorodane, Atrizine, Endrin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081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ated Carbon 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nicipal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softHyphen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dfills - Solid waste disposal facility (including on-site industrial and municipal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organic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tile Organic Compounds (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i-Volatile Organic Compounds (VOC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B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CRA 8 Metal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vent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15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s 6010/747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A Method 827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-Stripp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ated Carbon Filtr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ty Easements - Wastewater or Oil/Gas Pipelines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Specif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ge">
                  <wp:posOffset>10741025</wp:posOffset>
                </wp:positionV>
                <wp:extent cx="1221676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67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1.95pt;height:24.7pt;mso-wrap-distance-left:9.05pt;mso-wrap-distance-right:9.05pt;mso-wrap-distance-top:0pt;mso-wrap-distance-bottom:0pt;margin-top:845.75pt;mso-position-vertical-relative:page;margin-left:1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448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Attachment B: Contamination Identification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58:00Z</dcterms:created>
  <dc:creator>michelle.ward</dc:creator>
  <dc:description/>
  <cp:keywords/>
  <dc:language>en-US</dc:language>
  <cp:lastModifiedBy>Hart, Gary</cp:lastModifiedBy>
  <cp:lastPrinted>2013-02-13T10:23:00Z</cp:lastPrinted>
  <dcterms:modified xsi:type="dcterms:W3CDTF">2019-01-22T20:45:00Z</dcterms:modified>
  <cp:revision>9</cp:revision>
  <dc:subject/>
  <dc:title/>
</cp:coreProperties>
</file>